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" w:hanging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617" w:hanging="617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6129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2.7pt;width:432.6pt;height:153.7pt" coordorigin="-22,254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25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2,3329" to="8629,33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17" w:hanging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497" w:hanging="497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ind w:left="617" w:hanging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617" w:hanging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617" w:hanging="617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办师〔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3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ind w:left="617" w:hanging="617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617" w:hanging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关于对《河南教师誓词（征求意见稿）》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征求意见的通知</w:t>
      </w:r>
    </w:p>
    <w:p>
      <w:pPr>
        <w:pStyle w:val="Normal"/>
        <w:ind w:left="617" w:hanging="617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ind w:left="617" w:hanging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辖市、省直管县（市）教育局，各高等学校，厅直属单位：</w:t>
      </w:r>
    </w:p>
    <w:p>
      <w:pPr>
        <w:pStyle w:val="Normal"/>
        <w:ind w:firstLine="463"/>
        <w:rPr>
          <w:rFonts w:ascii="仿宋_GB2312" w:hAnsi="仿宋_GB2312" w:eastAsia="仿宋_GB2312" w:cs="宋体;SimSun"/>
          <w:color w:val="2D2D2D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D2D2D"/>
          <w:kern w:val="0"/>
          <w:sz w:val="30"/>
          <w:szCs w:val="30"/>
        </w:rPr>
        <w:t>为深入贯彻落实党的十八大和十八届三中全会以及全国、全省教师工作会议精神，进一步加强我省教师队伍建设，提高师德水平和业务能力，增强教师教书育人的荣誉感和责任感，省教育厅于今年</w:t>
      </w:r>
      <w:r>
        <w:rPr>
          <w:rFonts w:eastAsia="仿宋_GB2312" w:cs="宋体;SimSun" w:ascii="仿宋_GB2312" w:hAnsi="仿宋_GB2312"/>
          <w:color w:val="2D2D2D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D2D2D"/>
          <w:kern w:val="0"/>
          <w:sz w:val="30"/>
          <w:szCs w:val="30"/>
        </w:rPr>
        <w:t>月在全省教育系统开展了“河南教师誓词”征集评选活动。在此基础上，省教育厅组织专家集中进行了研讨，研制了《河南省教师誓词（征求意见稿）》，现面向全省教育系统广泛征求意见。</w:t>
      </w:r>
    </w:p>
    <w:p>
      <w:pPr>
        <w:pStyle w:val="Normal"/>
        <w:ind w:firstLine="463"/>
        <w:rPr>
          <w:rFonts w:ascii="仿宋_GB2312" w:hAnsi="仿宋_GB2312" w:eastAsia="仿宋_GB2312" w:cs="宋体;SimSun"/>
          <w:color w:val="2D2D2D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D2D2D"/>
          <w:kern w:val="0"/>
          <w:sz w:val="30"/>
          <w:szCs w:val="30"/>
        </w:rPr>
        <w:t>请各地、各校高度重视，认真组织，采取多种形式，充分听取各方面意见，要把征求教师誓词意见的过程作为统一思想、提高认识的过程，作为加强师德建设的过程，作为迎接第</w:t>
      </w:r>
      <w:r>
        <w:rPr>
          <w:rFonts w:eastAsia="仿宋_GB2312" w:cs="宋体;SimSun" w:ascii="仿宋_GB2312" w:hAnsi="仿宋_GB2312"/>
          <w:color w:val="2D2D2D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2D2D2D"/>
          <w:kern w:val="0"/>
          <w:sz w:val="30"/>
          <w:szCs w:val="30"/>
        </w:rPr>
        <w:t>个教师节庆祝活动的一部分，与全省教育系统党的群众路线教育实践活动结合起来，与践行社会主义核心价值观结合起来。在征求各地、各校意见后，省教育厅将正式颁布“河南教师誓词”，并以“河南教师誓词”的出台为契机，进一步弘扬高尚师德，激励广大教师忠诚教育事业，履行神圣职责，造就学为人师、行为世范的师德风范，充分展现人民教师的职业理想、职业操守、职业精神。</w:t>
      </w:r>
    </w:p>
    <w:p>
      <w:pPr>
        <w:pStyle w:val="Normal"/>
        <w:ind w:firstLine="617"/>
        <w:rPr/>
      </w:pPr>
      <w:r>
        <w:rPr>
          <w:rFonts w:ascii="仿宋_GB2312" w:hAnsi="仿宋_GB2312" w:cs="宋体;SimSun" w:eastAsia="仿宋_GB2312"/>
          <w:color w:val="2D2D2D"/>
          <w:kern w:val="0"/>
          <w:sz w:val="30"/>
          <w:szCs w:val="30"/>
        </w:rPr>
        <w:t>有关意见和建议请于</w:t>
      </w:r>
      <w:r>
        <w:rPr>
          <w:rFonts w:eastAsia="仿宋_GB2312" w:cs="宋体;SimSun" w:ascii="仿宋_GB2312" w:hAnsi="仿宋_GB2312"/>
          <w:color w:val="2D2D2D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D2D2D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D2D2D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D2D2D"/>
          <w:kern w:val="0"/>
          <w:sz w:val="30"/>
          <w:szCs w:val="30"/>
        </w:rPr>
        <w:t>日前发至省教育厅师范教育处</w:t>
      </w:r>
      <w:hyperlink r:id="rId2">
        <w:r>
          <w:rPr>
            <w:rStyle w:val="InternetLink"/>
            <w:rFonts w:eastAsia="仿宋_GB2312" w:cs="宋体;SimSun" w:ascii="仿宋_GB2312" w:hAnsi="仿宋_GB2312"/>
            <w:color w:val="2D2D2D"/>
            <w:kern w:val="0"/>
            <w:sz w:val="30"/>
            <w:szCs w:val="30"/>
          </w:rPr>
          <w:t>shifanchu818@163.com</w:t>
        </w:r>
      </w:hyperlink>
      <w:r>
        <w:rPr>
          <w:rFonts w:ascii="仿宋_GB2312" w:hAnsi="仿宋_GB2312" w:cs="宋体;SimSun" w:eastAsia="仿宋_GB2312"/>
          <w:color w:val="2D2D2D"/>
          <w:kern w:val="0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" w:hAnsi="仿宋_GB2312" w:eastAsia="仿宋_GB2312" w:cs="宋体;SimSun"/>
          <w:color w:val="2D2D2D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D2D2D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河南教师誓词（征求意见稿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《河南教师誓词》（征求意见稿）</w:t>
      </w:r>
    </w:p>
    <w:p>
      <w:pPr>
        <w:pStyle w:val="Normal"/>
        <w:ind w:firstLine="617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光荣的人民教师，我宣誓：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忠诚人民教育事业，履行教师神圣职责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承华夏文明之脉，奠定中原崛起之基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立德树人，为人师表，依法执教，敬业爱岗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呵护生命，启智求真，终身学习，幸福成长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牢记使命，创新进取，乐于奉献，勇于担当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人民满意教师，育中华复兴栋梁！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誓人：</w:t>
      </w:r>
      <w:r>
        <w:rPr>
          <w:rFonts w:eastAsia="仿宋_GB2312" w:ascii="仿宋_GB2312" w:hAnsi="仿宋_GB2312"/>
          <w:sz w:val="30"/>
          <w:szCs w:val="30"/>
        </w:rPr>
        <w:t>××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师誓词解读：</w:t>
      </w:r>
    </w:p>
    <w:p>
      <w:pPr>
        <w:pStyle w:val="Normal"/>
        <w:ind w:firstLine="6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该誓词计</w:t>
      </w:r>
      <w:r>
        <w:rPr>
          <w:rFonts w:eastAsia="仿宋_GB2312" w:cs="宋体;SimSun" w:ascii="仿宋_GB2312" w:hAnsi="仿宋_GB2312"/>
          <w:sz w:val="30"/>
          <w:szCs w:val="30"/>
        </w:rPr>
        <w:t>126</w:t>
      </w:r>
      <w:r>
        <w:rPr>
          <w:rFonts w:ascii="仿宋_GB2312" w:hAnsi="仿宋_GB2312" w:cs="宋体;SimSun" w:eastAsia="仿宋_GB2312"/>
          <w:sz w:val="30"/>
          <w:szCs w:val="30"/>
        </w:rPr>
        <w:t>字，内容分为三段。文字凝练，韵脚一致（岗、长、当、梁），内涵丰富，易于诵记。</w:t>
      </w:r>
    </w:p>
    <w:p>
      <w:pPr>
        <w:pStyle w:val="Normal"/>
        <w:ind w:firstLine="61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段（呼语）：</w:t>
      </w:r>
    </w:p>
    <w:p>
      <w:pPr>
        <w:pStyle w:val="Normal"/>
        <w:ind w:firstLine="617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我是光荣的人民教师，我宣誓”，直奔主题，铿锵有力，“光荣”体现责任和荣誉，“人民”表达党性、国家的统一，易于广大教师（现任、新任、党内和党外）接受。</w:t>
      </w:r>
    </w:p>
    <w:p>
      <w:pPr>
        <w:pStyle w:val="Normal"/>
        <w:ind w:firstLine="61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段（总起）：</w:t>
      </w:r>
    </w:p>
    <w:p>
      <w:pPr>
        <w:pStyle w:val="Normal"/>
        <w:ind w:firstLine="6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忠诚人民教育事业”：教师应具有强烈的事业心和使命感，热爱党、热爱祖国、热爱社会主义，为人民教育事业奋斗不息。</w:t>
      </w:r>
    </w:p>
    <w:p>
      <w:pPr>
        <w:pStyle w:val="Normal"/>
        <w:ind w:firstLine="6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履行教师神圣职责”：教师应具有强烈的责任心，自觉遵守《教师法》、《中小学教师职业道德规范》等法律法规，认真履行教师义务，全心全意为学生健康成长服务。</w:t>
      </w:r>
    </w:p>
    <w:p>
      <w:pPr>
        <w:pStyle w:val="Normal"/>
        <w:ind w:firstLine="6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eastAsia="仿宋_GB2312" w:cs="宋体;SimSun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传承华夏文明之脉，</w:t>
      </w:r>
      <w:bookmarkStart w:id="0" w:name="_GoBack"/>
      <w:bookmarkEnd w:id="0"/>
      <w:r>
        <w:rPr>
          <w:rFonts w:ascii="仿宋_GB2312" w:hAnsi="仿宋_GB2312" w:cs="宋体;SimSun" w:eastAsia="仿宋_GB2312"/>
          <w:sz w:val="30"/>
          <w:szCs w:val="30"/>
        </w:rPr>
        <w:t>奠定中原崛起之基”：河南是华夏文明的发源地，教育是传承文化的重要途径，在中原崛起河南振兴的进程中担当着基石作用。本句彰显教师誓词的河南特色，又总括本誓词的主旨。</w:t>
      </w:r>
    </w:p>
    <w:p>
      <w:pPr>
        <w:pStyle w:val="Normal"/>
        <w:ind w:firstLine="61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段（主体）：</w:t>
      </w:r>
    </w:p>
    <w:p>
      <w:pPr>
        <w:pStyle w:val="Normal"/>
        <w:ind w:firstLine="6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立德树人，为人师表，依法执教，敬业爱岗”。此句是对教师职业要求的总括。</w:t>
      </w:r>
      <w:r>
        <w:rPr>
          <w:rFonts w:ascii="仿宋_GB2312" w:hAnsi="仿宋_GB2312" w:eastAsia="仿宋_GB2312"/>
          <w:sz w:val="30"/>
          <w:szCs w:val="30"/>
        </w:rPr>
        <w:t>十八大报告指出，“把立德树人作为教育的根本任务，培养德智体美全面发展的社会主义建设者和接班人”</w:t>
      </w:r>
      <w:r>
        <w:rPr>
          <w:rFonts w:ascii="仿宋_GB2312" w:hAnsi="仿宋_GB2312" w:cs="宋体;SimSun" w:eastAsia="仿宋_GB2312"/>
          <w:sz w:val="30"/>
          <w:szCs w:val="30"/>
        </w:rPr>
        <w:t>。为人师表，即教师应以身作则，率先垂范，践行社会主义核心价值观，以自己高尚的人格魅力去影响和带动学生，树立良好的教师形象。依法执教，指教师不仅要有较强的法律意识和遵纪守法的自觉性，学法用法，廉洁从教，而且要尊重教育客观规律，采取智慧的方法培育人才。敬业爱岗，强调教师应具有的职业精神，是教师对教育事业执着追求的内在动力，是每位教师必须具备的素质。</w:t>
      </w:r>
    </w:p>
    <w:p>
      <w:pPr>
        <w:pStyle w:val="Normal"/>
        <w:ind w:firstLine="6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呵护生命，启智求真，终身学习，幸福成长”。此句是对教师职业的基本要求，突出实践性。它强调教师既要有高尚的师德，又注重启发智力，教人追求真理，更要不断学习，加速专业成长。要加强生命教育，尊重学生人格，与学生建立民主平等的新型师生关系，当好学生健康成长的指导者和引路人，成为学生的良师益友，在教学相长中，提升教师职业的幸福感、成就感。</w:t>
      </w:r>
    </w:p>
    <w:p>
      <w:pPr>
        <w:pStyle w:val="Normal"/>
        <w:ind w:firstLine="6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eastAsia="仿宋_GB2312" w:cs="宋体;SimSun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牢记使命，创新进取，乐于奉献，勇于担当”。此句对教师职业态度和职业操守提出了更高的要求，突出勉励性。牢记使命，不忘初心；开拓进取，创新发展。甘于奉献，发热发光；坚守梦想，勇于担当。这也是教育事业对教师这一职业赋予的神圣职责，只有做到这些，才是一名优秀的人民教师。</w:t>
      </w:r>
    </w:p>
    <w:p>
      <w:pPr>
        <w:pStyle w:val="Normal"/>
        <w:ind w:firstLine="61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段（结语）：</w:t>
      </w:r>
    </w:p>
    <w:p>
      <w:pPr>
        <w:pStyle w:val="Normal"/>
        <w:ind w:firstLine="6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做人民满意教师，育中华复兴栋梁！”是教师誓词的着力点，是整个誓词的高潮部分，呼应了“总起”。办好人民满意教育，首先要“做人民满意教师”，为中华民族的伟大复兴培育栋梁之才，体现了二十一世纪中国教育的终极目标，有着鲜明的时代气息。</w:t>
      </w:r>
    </w:p>
    <w:p>
      <w:pPr>
        <w:pStyle w:val="Normal"/>
        <w:ind w:firstLine="6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432435</wp:posOffset>
                </wp:positionV>
                <wp:extent cx="156972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34.05pt;width:123.5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2370</wp:posOffset>
            </wp:positionH>
            <wp:positionV relativeFrom="paragraph">
              <wp:posOffset>409575</wp:posOffset>
            </wp:positionV>
            <wp:extent cx="1793240" cy="4749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fanchu818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4:00Z</dcterms:created>
  <dc:creator>文印员</dc:creator>
  <dc:description/>
  <cp:keywords/>
  <dc:language>en-US</dc:language>
  <cp:lastModifiedBy>User</cp:lastModifiedBy>
  <dcterms:modified xsi:type="dcterms:W3CDTF">2014-08-26T08:01:00Z</dcterms:modified>
  <cp:revision>5</cp:revision>
  <dc:subject/>
  <dc:title>教办师〔2014〕336号</dc:title>
</cp:coreProperties>
</file>