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ahoma" w:hAnsi="Tahoma" w:cs="Tahoma"/>
          <w:b/>
          <w:b/>
          <w:sz w:val="28"/>
          <w:szCs w:val="28"/>
        </w:rPr>
      </w:pPr>
      <w:r>
        <w:rPr>
          <w:rFonts w:ascii="Tahoma" w:hAnsi="Tahoma" w:cs="Tahoma"/>
          <w:b/>
          <w:sz w:val="28"/>
          <w:szCs w:val="28"/>
        </w:rPr>
        <w:t>郭庚茂在全省市厅级主要领导干部学习贯彻习近平总书记系列重要讲话和十八届三中全会精神研讨班上强调</w:t>
      </w:r>
    </w:p>
    <w:p>
      <w:pPr>
        <w:pStyle w:val="Style15"/>
        <w:jc w:val="center"/>
        <w:rPr>
          <w:rFonts w:ascii="Tahoma" w:hAnsi="Tahoma" w:cs="Tahoma"/>
          <w:b/>
          <w:b/>
          <w:sz w:val="28"/>
          <w:szCs w:val="28"/>
        </w:rPr>
      </w:pPr>
      <w:r>
        <w:rPr>
          <w:rFonts w:ascii="Tahoma" w:hAnsi="Tahoma" w:cs="Tahoma"/>
          <w:b/>
          <w:sz w:val="28"/>
          <w:szCs w:val="28"/>
        </w:rPr>
        <w:t>深入学习贯彻习近平总书记系列重要讲话精神让中原在实现中国梦的进程中更出彩</w:t>
      </w:r>
    </w:p>
    <w:p>
      <w:pPr>
        <w:pStyle w:val="Style15"/>
        <w:rPr>
          <w:rFonts w:ascii="Tahoma" w:hAnsi="Tahoma" w:cs="Tahoma"/>
          <w:sz w:val="28"/>
          <w:szCs w:val="28"/>
        </w:rPr>
      </w:pPr>
      <w:r>
        <w:rPr>
          <w:rFonts w:cs="Tahoma" w:ascii="Tahoma" w:hAnsi="Tahoma"/>
          <w:sz w:val="28"/>
          <w:szCs w:val="28"/>
        </w:rPr>
        <w:t>    </w:t>
      </w:r>
      <w:r>
        <w:rPr>
          <w:rFonts w:cs="Tahoma" w:ascii="Tahoma" w:hAnsi="Tahoma"/>
          <w:sz w:val="28"/>
          <w:szCs w:val="28"/>
        </w:rPr>
        <w:t>6</w:t>
      </w:r>
      <w:r>
        <w:rPr>
          <w:rFonts w:ascii="Tahoma" w:hAnsi="Tahoma" w:cs="Tahoma"/>
          <w:sz w:val="28"/>
          <w:szCs w:val="28"/>
        </w:rPr>
        <w:t>月</w:t>
      </w:r>
      <w:r>
        <w:rPr>
          <w:rFonts w:cs="Tahoma" w:ascii="Tahoma" w:hAnsi="Tahoma"/>
          <w:sz w:val="28"/>
          <w:szCs w:val="28"/>
        </w:rPr>
        <w:t>25</w:t>
      </w:r>
      <w:r>
        <w:rPr>
          <w:rFonts w:ascii="Tahoma" w:hAnsi="Tahoma" w:cs="Tahoma"/>
          <w:sz w:val="28"/>
          <w:szCs w:val="28"/>
        </w:rPr>
        <w:t>日，全省市厅级主要领导干部学习贯彻习近平总书记系列重要讲话和十八届三中全会精神研讨班在省委党校开班。省委书记、省人大常委会主任郭庚茂在开班式上作专题辅导报告</w:t>
      </w:r>
      <w:r>
        <w:rPr>
          <w:rFonts w:cs="Tahoma" w:ascii="Tahoma" w:hAnsi="Tahoma"/>
          <w:sz w:val="28"/>
          <w:szCs w:val="28"/>
        </w:rPr>
        <w:t>,</w:t>
      </w:r>
      <w:r>
        <w:rPr>
          <w:rFonts w:ascii="Tahoma" w:hAnsi="Tahoma" w:cs="Tahoma"/>
          <w:sz w:val="28"/>
          <w:szCs w:val="28"/>
        </w:rPr>
        <w:t>强调要深入学习贯彻习近平总书记系列重要讲话和调研指导我省工作时的讲话精神，坚定总坐标，坚持总思路，完善总方略，加快中原崛起河南振兴富民强省，让中原在实现中国梦的进程中更出彩。</w:t>
      </w:r>
    </w:p>
    <w:p>
      <w:pPr>
        <w:pStyle w:val="Style15"/>
        <w:rPr>
          <w:rFonts w:ascii="Tahoma" w:hAnsi="Tahoma" w:cs="Tahoma"/>
          <w:sz w:val="28"/>
          <w:szCs w:val="28"/>
        </w:rPr>
      </w:pPr>
      <w:r>
        <w:rPr>
          <w:rFonts w:cs="Tahoma" w:ascii="Tahoma" w:hAnsi="Tahoma"/>
          <w:sz w:val="28"/>
          <w:szCs w:val="28"/>
        </w:rPr>
        <w:t>    </w:t>
      </w:r>
      <w:r>
        <w:rPr>
          <w:rFonts w:ascii="Tahoma" w:hAnsi="Tahoma" w:cs="Tahoma"/>
          <w:sz w:val="28"/>
          <w:szCs w:val="28"/>
        </w:rPr>
        <w:t>省委副书记、省长谢伏瞻主持开班式。</w:t>
      </w:r>
    </w:p>
    <w:p>
      <w:pPr>
        <w:pStyle w:val="Style15"/>
        <w:rPr>
          <w:rFonts w:ascii="Tahoma" w:hAnsi="Tahoma" w:cs="Tahoma"/>
          <w:sz w:val="28"/>
          <w:szCs w:val="28"/>
        </w:rPr>
      </w:pPr>
      <w:r>
        <w:rPr>
          <w:rFonts w:cs="Tahoma" w:ascii="Tahoma" w:hAnsi="Tahoma"/>
          <w:sz w:val="28"/>
          <w:szCs w:val="28"/>
        </w:rPr>
        <w:t>    </w:t>
      </w:r>
      <w:r>
        <w:rPr>
          <w:rFonts w:ascii="Tahoma" w:hAnsi="Tahoma" w:cs="Tahoma"/>
          <w:sz w:val="28"/>
          <w:szCs w:val="28"/>
        </w:rPr>
        <w:t>郭庚茂强调，首先要坚定总坐标，坚定地同以习近平同志为总书记的党中央保持高度一致。要掌握总书记系列重要讲话的思想精髓，把握贯穿其中的坚定信仰追求、历史担当意识、真挚为民情怀、务实思想作风和科学思想方法，紧密联系思想和工作实际，深化认识、廓清迷思、增强定力，着力在三个方面引正纠偏。一要坚定正确政治方向，坚持和发展中国特色社会主义，不断增强“三个自信”。要通过学习贯彻总书记系列重要讲话精神，保持理论上的清醒、政治上的定力，在大是大非面前旗帜鲜明、毫不含糊，敢于斗争、敢于亮剑。二要端正根本政治立场，坚持以人民群众为本，始终与人民心连心、同呼吸、共命运。要通过学习贯彻总书记系列重要讲话精神，坚持党性和人民性的统一，始终和人民群众站在一起，想事情作决策必须尊重大多数群众的意愿，以维护好人民群众根本利益为检验标准，让人民群众更好更公平地共享改革发展成果。三要把握科学的思想方法，坚持实事求是，遵循客观规律。要通过深入学习贯彻总书记系列重要讲话精神，坚决贯彻党的思想路线，注重区分现象和本质，注重区分“七个指头”和“三个指头”，注重区分“延安”和“西安”，全面正确地看待问题；自觉认识和遵循规律，坚持一切从实际出发，把干事创业热情与科学求实精神结合起来，用正确的方法做正确的事，不走错路、少走弯路。</w:t>
      </w:r>
    </w:p>
    <w:p>
      <w:pPr>
        <w:pStyle w:val="Style15"/>
        <w:rPr>
          <w:rFonts w:ascii="Tahoma" w:hAnsi="Tahoma" w:cs="Tahoma"/>
          <w:sz w:val="28"/>
          <w:szCs w:val="28"/>
        </w:rPr>
      </w:pPr>
      <w:r>
        <w:rPr>
          <w:rFonts w:cs="Tahoma" w:ascii="Tahoma" w:hAnsi="Tahoma"/>
          <w:sz w:val="28"/>
          <w:szCs w:val="28"/>
        </w:rPr>
        <w:t>    </w:t>
      </w:r>
      <w:r>
        <w:rPr>
          <w:rFonts w:ascii="Tahoma" w:hAnsi="Tahoma" w:cs="Tahoma"/>
          <w:sz w:val="28"/>
          <w:szCs w:val="28"/>
        </w:rPr>
        <w:t>郭庚茂指出，坚持总思路，就是要倍加珍视总书记的肯定和鼓舞，认真总结近年来的探索实践，把已被实践证明正确的总体思路坚持下去，既把当前的事情做好，又着眼今后一个时期特别是“十三五”发展，一张蓝图绘到底、一以贯之谋发展。一要确立总目标。就是加快中原崛起河南振兴富民强省进程，让中原更出彩，为实现“两个一百年”奋斗目标、实现中华民族伟大复兴的中国梦作出更大的贡献。二要把握总布局。就是把中国特色社会主义事业“五位一体”总布局和全面推进党的建设新的伟大工程在河南具体化，打造“四个河南”、推进“两项建设”。三要聚焦三战略。就是持续实施粮食生产核心区、中原经济区和郑州航空港经济综合实验区三大国家战略规划，推动经济社会持续健康发展。</w:t>
      </w:r>
    </w:p>
    <w:p>
      <w:pPr>
        <w:pStyle w:val="Style15"/>
        <w:rPr>
          <w:rFonts w:ascii="Tahoma" w:hAnsi="Tahoma" w:cs="Tahoma"/>
          <w:sz w:val="28"/>
          <w:szCs w:val="28"/>
        </w:rPr>
      </w:pPr>
      <w:r>
        <w:rPr>
          <w:rFonts w:cs="Tahoma" w:ascii="Tahoma" w:hAnsi="Tahoma"/>
          <w:sz w:val="28"/>
          <w:szCs w:val="28"/>
        </w:rPr>
        <w:t>    </w:t>
      </w:r>
      <w:r>
        <w:rPr>
          <w:rFonts w:ascii="Tahoma" w:hAnsi="Tahoma" w:cs="Tahoma"/>
          <w:sz w:val="28"/>
          <w:szCs w:val="28"/>
        </w:rPr>
        <w:t>郭庚茂强调，完善总方略，就是完善“一个载体”、构建“四个体系”、夯实“五大基础”、强化“六个保障”。“一个载体”就是科学发展载体，包括产业集聚区、商务中心区和特色商业区（街）。要培育壮大主导产业，创新体制机制、增强发展活力，落实产城互动、实现相互促进，推动提质发展、转型发展、创新发展。“四个体系”就是现代产业体系、现代城乡体系、自主创新体系、现代市场体系。加快构建现代产业体系要大力发展先进制造业、高成长性服务业和现代农业，突出承接产业转移和瞄准新业态、新趋势“两手抓”，加快价值链升级、禀赋升级、载体升级“三个升级”，全面提升产业竞争力，着力建设先进制造业大省、高成长服务业大省、现代农业大省。加快构建现代城乡体系，要把握好“两个方面、一个抓手”：一方面，要科学推进新型城镇化，推进产业集聚、人口集中、土地集约，推动大中小城市和小城镇协调发展。另一方面，要分类指导、循序渐进推进新农村建设，坚持以人为本、产业为基，城乡统筹、“五规合一”，因地制宜、分步实施，群众自愿、因势利导，以产业规模、生产方式、生产性质来决定村庄的位置、规模和形态。一个抓手就是推进城乡一体化示范区和全域城乡一体化试点建设。加快构建自主创新体系，要大力实施创新驱动发展战略，坚持需求导向、问题导向，努力推进科技创新、产业创新、产品创新、市场创新，向创新要出路，向创新要效益。加快构建现代市场体系，要加快构建高层次的要素市场，大力发展商品交易市场和培育新兴交易市场。</w:t>
      </w:r>
    </w:p>
    <w:p>
      <w:pPr>
        <w:pStyle w:val="Style15"/>
        <w:rPr/>
      </w:pPr>
      <w:r>
        <w:rPr>
          <w:rFonts w:cs="Tahoma" w:ascii="Tahoma" w:hAnsi="Tahoma"/>
          <w:sz w:val="28"/>
          <w:szCs w:val="28"/>
        </w:rPr>
        <w:t>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五大基础”就是现代交通、信息网络、水利支持、能源支撑、生态环境五项基础能力建设。加快完善现代交通系统，要重点抓好航空港、铁路港、公路港等枢纽场站建设，积极开拓国际货运航线，全力推进“米”字形快速铁路网建设，进一步完善高等级公路网，提升水运通道功能，形成多种运输方式布局合理、功能完善、内捷外畅、安全高效的大交通格局。完善信息网络系统，要找准工业化与信息化的融合点，把握信息化与城镇化的结合点，抢占信息化创新发展的制高点，大力推进信息基础设施建设，打造全国重要的信息网络枢纽。完善水利支持系统，要从保障生活饮用水安全、保障经济社会发展水资源需求、提高抗灾能力、优化水生态环境四个方面加强水利建设，构建复合型、多功能的水利网络。完善能源支撑系统，要积极实施“内节外引”能源战略，厉行能源节约，重点抓好全国电力联网枢纽、全国重要煤炭储配中心、区域性油气输配中心“一枢纽两中心”建设。同时，加强对太阳能、风能等新能源的开发利用，开辟能源供应新渠道。完善生态环境系统，要按照建设美丽河南的要求，加快构筑“四区三带”的区域生态格局，实施蓝天工程、碧水工程、乡村清洁工程等，营造天蓝水净地绿的人居环境。“六个保障”就是开放、改革、人力资源、思想文化、社会和谐、干部队伍等六个方面的保障。要持续扩大开放，坚持对外开放基本省策，抓好郑州航空港经济综合实验区建设、发挥开放龙头作用，全面融入丝绸之路经济带建设，提升招商引资的专业化、科学化水平，营造良好的营商环境，以开放促改革、促转型、促发展。要全面深化改革，进一步提高思想认识，坚持务实改革，尽快完善工作机制。要提升人力资源优势，坚定不移地把提升全民技能水平作为事关长远的重大战略举措来抓，加快实施重大人才工程，打造中原崛起人才高地。要强化思想文化建设，大力倡导“做文明人、办文明事”，引导人们讲道德、尊道德、守道德；把握正确舆论导向，最大限度地调动干部群众干事创业的积极性。要确保社会和谐稳定，着眼“双安”、推进“双治”、强化“双基”，突出抓好基层民主科学决策机制、矛盾调解化解机制、基层群众服务网络机制、党风政风监督检查机制四项基础制度建设，办好就业、民生保障、信访稳定三件事，解决好关系人民群众切身利益的问题。要加强干部队伍建设，提高领导班子执政能力，完善干部考评和选任机制，加强基层党组织建设，加强作风和廉政建设。</w:t>
      </w:r>
    </w:p>
    <w:p>
      <w:pPr>
        <w:pStyle w:val="Style15"/>
        <w:rPr>
          <w:rFonts w:ascii="Tahoma" w:hAnsi="Tahoma" w:cs="Tahoma"/>
          <w:sz w:val="28"/>
          <w:szCs w:val="28"/>
        </w:rPr>
      </w:pPr>
      <w:r>
        <w:rPr>
          <w:rFonts w:cs="Tahoma" w:ascii="Tahoma" w:hAnsi="Tahoma"/>
          <w:sz w:val="28"/>
          <w:szCs w:val="28"/>
        </w:rPr>
        <w:t>    </w:t>
      </w:r>
      <w:r>
        <w:rPr>
          <w:rFonts w:ascii="Tahoma" w:hAnsi="Tahoma" w:cs="Tahoma"/>
          <w:sz w:val="28"/>
          <w:szCs w:val="28"/>
        </w:rPr>
        <w:t>郭庚茂强调，让中原在实现中国梦的进程中更出彩，使命光荣、责任重大。各级领导干部和广大人民群众要紧密团结在以习近平同志为总书记的党中央周围，全力以赴、齐心协力，团结一致打好总体战。要围绕中心、服务大局，心往一处想、劲往一处使，汇聚起万众一心、共推发展的强大合力；要解放思想，开拓创新，让一切推动发展的激情竞相迸发</w:t>
      </w:r>
      <w:r>
        <w:rPr>
          <w:rFonts w:cs="Tahoma" w:ascii="Tahoma" w:hAnsi="Tahoma"/>
          <w:sz w:val="28"/>
          <w:szCs w:val="28"/>
        </w:rPr>
        <w:t>,</w:t>
      </w:r>
      <w:r>
        <w:rPr>
          <w:rFonts w:ascii="Tahoma" w:hAnsi="Tahoma" w:cs="Tahoma"/>
          <w:sz w:val="28"/>
          <w:szCs w:val="28"/>
        </w:rPr>
        <w:t>让一切创造社会财富的源泉充分涌流；要敢于担当、积极作为，始终保持昂扬向上的精神状态，攻坚克难、奋力拼搏；要真抓实干、务求实效，努力创造经得起人民、实践和历史检验的业绩，为实现中华民族伟大复兴的中国梦作出更大贡献。</w:t>
      </w:r>
    </w:p>
    <w:p>
      <w:pPr>
        <w:pStyle w:val="Style15"/>
        <w:rPr>
          <w:rFonts w:ascii="Tahoma" w:hAnsi="Tahoma" w:cs="Tahoma"/>
          <w:sz w:val="28"/>
          <w:szCs w:val="28"/>
        </w:rPr>
      </w:pPr>
      <w:r>
        <w:rPr>
          <w:rFonts w:cs="Tahoma" w:ascii="Tahoma" w:hAnsi="Tahoma"/>
          <w:sz w:val="28"/>
          <w:szCs w:val="28"/>
        </w:rPr>
        <w:t>    </w:t>
      </w:r>
      <w:r>
        <w:rPr>
          <w:rFonts w:ascii="Tahoma" w:hAnsi="Tahoma" w:cs="Tahoma"/>
          <w:sz w:val="28"/>
          <w:szCs w:val="28"/>
        </w:rPr>
        <w:t>省委常委，省人大、省政府、省政协省级领导同志，省法检两长，各省辖市党政正职，省委各部委、省直各正厅级单位、省管高校、省管重要骨干企业党政正职，省直管县（市）的党政正职参加开班式。</w:t>
      </w:r>
    </w:p>
    <w:p>
      <w:pPr>
        <w:pStyle w:val="Style15"/>
        <w:rPr>
          <w:rFonts w:ascii="Tahoma" w:hAnsi="Tahoma" w:cs="Tahoma"/>
          <w:sz w:val="28"/>
          <w:szCs w:val="28"/>
        </w:rPr>
      </w:pPr>
      <w:r>
        <w:rPr>
          <w:rFonts w:cs="Tahoma" w:ascii="Tahoma" w:hAnsi="Tahoma"/>
          <w:sz w:val="28"/>
          <w:szCs w:val="28"/>
        </w:rPr>
        <w:t>    </w:t>
      </w:r>
      <w:r>
        <w:rPr>
          <w:rFonts w:ascii="Tahoma" w:hAnsi="Tahoma" w:cs="Tahoma"/>
          <w:sz w:val="28"/>
          <w:szCs w:val="28"/>
        </w:rPr>
        <w:t>研讨班为期五天，主要是围绕学习贯彻习近平总书记系列重要讲话和十八届三中全会精神对全省市厅级主要领导干部进行集中轮训；同时，也作为省委中心组一次集体学习研讨活动。</w:t>
      </w:r>
    </w:p>
    <w:p>
      <w:pPr>
        <w:pStyle w:val="Normal"/>
        <w:rPr>
          <w:rFonts w:ascii="Tahoma" w:hAnsi="Tahoma" w:cs="Tahoma"/>
          <w:sz w:val="28"/>
          <w:szCs w:val="28"/>
        </w:rPr>
      </w:pPr>
      <w:r>
        <w:rPr>
          <w:rFonts w:cs="Tahoma" w:ascii="Tahoma" w:hAnsi="Tahom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38:00Z</dcterms:created>
  <dc:creator>Lenovo user</dc:creator>
  <dc:description/>
  <cp:keywords/>
  <dc:language>en-US</dc:language>
  <cp:lastModifiedBy>微软用户</cp:lastModifiedBy>
  <dcterms:modified xsi:type="dcterms:W3CDTF">2014-08-21T03:44:00Z</dcterms:modified>
  <cp:revision>3</cp:revision>
  <dc:subject/>
  <dc:title> 郭庚茂在全省市厅级主要领导干部学习贯彻习近平总书记系列重要讲话和十八届三中全会精神研讨班上强调深入学习贯彻习近平总书记系列重要讲话精神让中原在实现中国梦的进程中更出彩</dc:title>
</cp:coreProperties>
</file>